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Член Детского 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полномоченном по правам ребен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863975" cy="5143500"/>
            <wp:effectExtent l="0" t="0" r="0" b="0"/>
            <wp:docPr id="1" name="Рисунок 1" descr="C:\Users\zauch_3\AppData\Local\Microsoft\Windows\INetCache\Content.Word\Шакиров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zauch_3\AppData\Local\Microsoft\Windows\INetCache\Content.Word\Шакирова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КИРОВА САМИРА РУСТЕМ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рская средняя общеобразовательная школа №2»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кого муниципального района Республики Татарст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72a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72a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</Words>
  <Characters>225</Characters>
  <CharactersWithSpaces>2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24:00Z</dcterms:created>
  <dc:creator>zauch_3</dc:creator>
  <dc:description/>
  <dc:language>en-US</dc:language>
  <cp:lastModifiedBy>шамиль</cp:lastModifiedBy>
  <dcterms:modified xsi:type="dcterms:W3CDTF">2023-10-19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